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3-03-1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OPĆINE PREKO ZA RAZDOBLJE 2024.– 2028. GODI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e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om upravljanja pomorskim dobrom na području Općine Preko za razdoblje 2024. – 2028. godine uređuju 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) planirane aktivnosti na pomorskom dobru i prioriteti njihove realizaci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) izvori sredstava za njihovu realizac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) plan održavanja, dohranjivanja plaža i gradnje na pomorskom dob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) plan davanja dozvola na pomorskom dob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e) plan nadzora ovlaštenika dozvola na pomorskom dobr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opće, pravne i ekonomske poslov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pre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1.2024 - 05.0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na Marcelić, dipl.novinar, univ.spec.komp.polit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02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E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E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ristina Gruber</cp:lastModifiedBy>
  <cp:lastPrinted>2025-02-17T10:54:00Z</cp:lastPrinted>
  <dcterms:modified xsi:type="dcterms:W3CDTF">2025-02-17T10:04:00Z</dcterms:modified>
  <cp:revision>55</cp:revision>
  <dc:subject/>
  <dc:title/>
</cp:coreProperties>
</file>